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М ЗАКОНОМ УТОЧНЕНЫ СРОКИ ДЕЙСТВИЯ ЛИЦЕНЗИЙ НА ОРУЖ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1.07.2017 № 151- ФЗ уточнены сроки действия лицензий на оружие и сроки проведения контрольного отстрела оруж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астности, указано, что срок действия лицензии на приобретение оружия и патронов к нему составляет шесть месяцев со дня выдачи лиценз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ензии на экспонирование и коллекционирование оружия и патронов к нему действуют бессро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 срок контрольного отстрела хранящегося и используемого предприятиями, организациями и учреждениями, а также принадлежащего гражданам РФ огнестрельного оружия. В настоящее время контрольный отстрел установлен один раз в пять лет, с 1 октября 2017 года – один раз в пятнадцать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этого, исключено положение о том, что контрольному отстрелу подлежит гражданское и служебное огнестрельное оружие с нарезным стволом, принадлежащее гражданам РФ, которые занимаются профессиональной деятельностью, связанной с охот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юридически значимых действий в сфере оборота оружия взимается государственная пошлина в соответствии с законодательством РФ о налогах и сборах. В соответствии с ранее действовавшей редакцией за совершение указанных действий взимался единовременный сбор, который устанавливался Правительством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вступают в силу  1 октября 2017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ОВОЕ ПРИ ОСУЩЕСТВЛЕНИИ ГОСУДАРСТВЕННОГО ТРАНСПОРТНОГО НАДЗ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9.05.2017 № 652 внесены изменения в некоторые акты Правительства РФ в части обязательного использования проверочных листов (списков контрольных вопросов) при осуществлении федерального государственного транспортного надзора и федерального государственного контроля (надзора) в области транспортной безопас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астности, пункт 7 Положения о федеральном государственном транспортном надзоре, утвержденного постановлением Правительства РФ от 19.03.2013 № 236, дополнен абзацем, в соответствии с которым, начиная с 1 октября, государственные транспортные инспекторы будут проводить плановые выездные проверки юридических лиц и индивидуальных предпринимателей с использованием проверочных листов (списка контрольных во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рочные листы будут содержать вопросы, затрагивающие предъявляемые к юридическому лицу,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СТОРЖЕНИЕ ТРУДОВОГО ДОГОВОРА В СВЯЗИ С ЛИКВИДАЦИЕЙ ОРГАНИЗАЦИИ ИЛИ ПРЕКРАЩЕНИЕМ ДЕЯТЕЛЬНОСТИ ИНДИВИДУАЛЬНОГО ПРЕДПРИНИМ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словиях нестабильной ситуации в экономике, когда значительная часть коммерческих и иных предприятий и организаций, индивидуальных предпринимателей вынуждены оптимизировать численность работников, проводить реструктуризацию, а иногда и принимать решения о прекращении деятельности как отдельных структурных подразделений, филиалов, представительств, так и всего предприятия, растет число различных нарушений, допускаемых работодателями при расторжении трудовых договоров с работник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частую работодатели нарушают установленный законом порядок увольнения работников в связи с ликвидацией организации либо прекращением деятельности индивидуальным предпринимателем (п. 1 ч. 1 ст. 81 ТК РФ), а иногда, пользуясь правовой неграмотностью своих сотрудников, просто вводят их в заблуждение, увольняя по данным основаниям, тогда как фактически юридическое лицо не ликвидируется, а, к примеру, изменяется лишь его название и юридический адрес или происходит реорганиз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61 ГК РФ ликвидация юридического лица - это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 лицо может быть ликвидирова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решению его учредителей (участников) либо органа юридического лица, уполномоченного на то учредительными документами, в т.ч. в связи с истечением срока, на который создано юридическое лицо, с достижением цели, ради которой оно созда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допущенных при его создании грубых нарушений закона, если эти нарушения имею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ч.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ст.65 ГК РФ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п.8 ст.63 Г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 целый ряд гарантий для работников, увольняемых в связи с ликвидацие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 о предстоящем увольнении работник должен быть предупрежден под роспись не менее чем за два месяца. Однако с письменного согласия работника работодатель имеет право расторгнуть с ним трудовой договор до истечения двух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3 ст.180 Т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ч.ч.1 и 2 ст.178 ТК РФ работникам, увольняемым в связи с ликвидацией организаци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ила о расторжении трудового договора в связи с ликвидацией организации подлежат применению и в ситуациях, когда в установленном законодательством порядке прекращается деятельность филиала, представительства или иного обособленного структурного подразделения организации, расположенных в другой местности (ч.4 ст.81 ТК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п. 1 ч. 1 ст. 81 ТК РФ в отличие от увольнения по иным основаниям, может быть произведено в период временной нетрудоспособности работника и в период пребывания его в отпус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е предусмотренного законом порядка увольнения работника по п. 1 ч. 1 ст. 81 ТК РФ может является основанием для восстановления его на работе в судеб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в суде спора о законности увольнения по п. 1 ч. 1 ст. 81 ТК РФ обязанность доказать действительное прекращение деятельности организацией или индивидуальным предпринимателем, соблюдение предусмотренного законом порядка увольнения работников возлагается на работодателя (п.28 постановления Пленума Верховного Суда РФ от 17.03.2004 № 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 РЕГИСТРАЦИИ ТРАНСПОР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ом МВД России от 20.03.2017 № 139 внесены ряд изменений в нормативные правовые акты МВД России по вопросам регистрации транспор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 Приказом вносятся изменения в Правила регистрации автомототранспортных средств в Госавтоинспекции и Административный регламент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авилах регистрации и Административном регламенте уточняется порядок совершения регистрационных действий с транспортными средствами с измененными в результате естественного износа, коррозии или ремонта идентификационными номерами. При возможности идентификации таких транспортных средств, с ними могут быть осуществлены регистрационные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репляется возможность восстановления регистрации транспортных средств после устранения причин прекращения (аннулирования) их регистрации в любом регистрационном подразделении (по экстерриториальному призна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предоставления транспортного средства непосредственно в место его осмотра, минуя процедуру проверки и комплектации документов, в случае подачи заявления через Единый портал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учетом изменившегося законодательства о страховании гражданской ответственности собственника транспортного средства, из перечня документов, обязательных для предъявления, исключен полис ОСАГО, получение сведений о нем предусмотрено в рамках системы межведомственного электр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both"/>
        <w:rPr>
          <w:rFonts w:ascii="Times New Roman" w:hAnsi="Times New Roman" w:cs="Times New Roman"/>
          <w:caps/>
          <w:color w:val="003CAA"/>
          <w:sz w:val="28"/>
          <w:szCs w:val="28"/>
        </w:rPr>
      </w:pPr>
      <w:r>
        <w:rPr>
          <w:rFonts w:cs="Times New Roman" w:ascii="Times New Roman" w:hAnsi="Times New Roman"/>
          <w:caps/>
          <w:color w:val="003CAA"/>
          <w:sz w:val="28"/>
          <w:szCs w:val="28"/>
        </w:rPr>
        <w:br/>
      </w:r>
      <w:r>
        <w:rPr>
          <w:rFonts w:cs="Times New Roman" w:ascii="Times New Roman" w:hAnsi="Times New Roman"/>
          <w:b/>
          <w:sz w:val="28"/>
          <w:szCs w:val="28"/>
        </w:rPr>
        <w:t>С КАКОГО ВОЗРАСТА МОЖНО ВСТУПИТЬ В БРА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Семейного кодекса Российской Федерации вступление в брак возможно с 18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ельный возраст для вступления в брак не установлен. Ограничений относительно разницы в возрасте между будущими супругами, не име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рачный возраст может быть снижен до 16 лет при наличии уважительных причин, таких, например, как берем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этом принимают органы местного самоуправления по месту жительства, в которые нужно обратиться с соответствующим заявлением и подтверждающими документами. Если несовершеннолетнему, достигшему 16 лет,  снижен брачный возраст с последующим вступлением в брак, то с момента регистрации брака он приобретает гражданскую дееспособность в полном объе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обых обстоятельств возможно вступление в брак и до 16 лет. При этом, такими обстоятельствами являются: беременность; рождение общего ребенка (детей) у граждан, желающих вступить в брак; непосредственная угроза жизни одной из стор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в России не допускается заключение брака меж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уже состоит в другом зарегистрированном бра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ыновителями и усыновленны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признано судом недееспособным вследствие психического расстрой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ОЕ РЕГУЛИРОВАНИЯ И КОНТРОЛЯ ОРГАНИЗАЦИИ ОТДЫХА И ОЗДОРОВЛЕНИ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22.05.2017 № 978-р утверждены Основы  государственного регулирования  и государственного  контроля  организации отдыха и оздоровления детей, где закреплены приоритетные цели, задачи и механизмы по обеспечению отдыха и оздоровления детей в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го регулирования и государственного контроля организации отдыха и оздоровления детей являются совершенствование правовых, социально-экономических  и организационных условий для организации качественного и доступного отдыха и оздоровления детей, повышение их личностных компетенций, увеличение степени их вовлеченности в социально значимую жизнь стр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оставлены задачи по совершенствованию  законодательных и нормативных правовых актов в сфере организации отдыха и оздоровления детей; по предупреждению, выявлению и пресечению нарушений требований  законодательства РФ в сфере организации отдыха и оздоровления детей уполномоченными  контрольно-надзорными органами в установленных сферах деятельности; по  обеспечению  организацией отдыха и оздоровления детей профессиональными кадрами;  по развитию инфраструктуры организаций отдыха и оздоровления детей;  по формированию  образовательной и воспитательной идеологии с учетом многофункциональной основы государства; по совершенствованию межведомственной системы обеспечения  государственного  регулирования организации отдыха и оздоровления детей; по повышению доступности услуг по организации отдыха и оздоровления детей; по повышению эффективности  использования информационной инфраструктуры  в интересах повышения качества услуг по организации отдыха и оздоровлени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астности, одни из  организационных механизмов реализации поставленных задач являются проведение ежегодного мониторинга  оздоровительных кампаний в РФ,  формирование  органами исполнительной власти субъектов РФ реестров  организаций отдыха и оздоровлени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 механизмом реализации основ является информирование граждан об организации отдыха и оздоровления детей через информационно-коммуникабельную сеть  «Интернет» и средства массовой информации. К социальным механизмам относятся создание необходимой инфраструктуры в организациях отдыха и оздоровления детей для детей-инвалидов и детей с ограниченными  возможностями здоровья, формирование системы  общественного контроля над деятельностью организаций отдыха и оздоровления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ДЕЙСТВИЕ ДОГОВОРА НАЙМА СЛУЖЕБНОГО ЖИЛОГО ПОМЕЩЕНИЯ В МОМЕНТ УВОЛЬНЕНИЯ РАБОТНИКА АВТОМАТИЧЕСКИ НЕ ПРЕКРАЩ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 104 Жилищного кодекса РФ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Ф, государственной должности субъекта РФ или на выборн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ых отношений либо пребывания на государственной должности РФ, государственной должности субъекта РФ или на выборной должности, а также увольнение со службы является основанием прекращения договора найма служебного жилого пом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103 Жилищного кодекса РФ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ерховный Суд РФ разъяснил, что по смыслу приведенных норм права при прекращении трудовых отношений с работодателем, предоставившим жилое помещение, договор найма служебного жилого помещения сохраняет свое действие вплоть до его добровольного освобождения нанимателем, при отказе от которого гражданин подлежит выселению в судебном порядке с прекращением прав и обязанностей в отношении занимаемого жил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судом разъяснено, что возникшие между сторонами правоотношения, регулируемые нормами жилищного законодательства, носят длящийся характер, а договор найма служебного жилого помещения, на основании которого гражданин продолжает занимать жилое помещение, не прекратил своего действия, оснований для исчисления срока исковой давности с даты увольнения гражданина не име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ЛИЧИЕ ЗАДОЛЖЕННОСТИ ПО ОПЛАТЕ КОММУНАЛЬНОЙ УСЛУГИ НЕ МОЖЕТ СЛУЖИТЬ БЕЗУСЛОВНЫМ ОСНОВАНИЕМ ДЛЯ ПРИОСТАНОВЛЕНИЯ ИЛИ ОГРАНИЧЕНИЯ ЕЕ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овая позиция Верховного Суда РФ, касающаяся вопросов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ледующая.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Постановление Пленума Верховного Суда РФ от 27.06.2017 № 22).</w:t>
      </w:r>
    </w:p>
    <w:p>
      <w:pPr>
        <w:pStyle w:val="Style18"/>
        <w:ind w:firstLine="709"/>
        <w:jc w:val="both"/>
        <w:rPr/>
      </w:pPr>
      <w:r>
        <w:rPr>
          <w:rFonts w:cs="Times New Roman" w:ascii="Times New Roman" w:hAnsi="Times New Roman"/>
          <w:sz w:val="28"/>
          <w:szCs w:val="28"/>
        </w:rPr>
        <w:t>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сшей судебной инстанцией указано, что при наличии уважительной причины возникновения задолженности по оплате жилого помещения и коммунальных услуг граждане не могут быть лишены мер социальной поддержки, к которым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аждом конкретном случае требуется возникновение обстоятельств, послуживших причиной образования задолженности по оплате жилого помещения и коммун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АВА, ГАРАНТИИ И ЛЬГОТЫ, ПРЕДОСТАВЛЯЕМЫЕ ДОН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 донорам и помочь нуждающемуся в вашей помощи человеку, а порой и спасти жизнь, это очень почетно и благород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86 Трудового кодекса Российской Федерации донорам крови и ее компонентов предоставляются следующие гарантии и компенс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день сдачи крови и ее компонентов, а также в день связанного с этим медицинского осмотра работник освобождается от раб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ле каждого дня сдачи крови и ее компонентов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дни сдачи крови и предоставленные в связи с этим дни отдыха за работником сохраняется средний заработ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кт сдачи крови и прохождения медосмотра должны быть подтверждены справкой медицински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ст. 12 Федерального закона от 20.07.2012 № 125-ФЗ «О донорстве крови и ее компонентов» донор имее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дачу крови и (или) ее компонентов безвозмездно или за плату в соответствии с настоящим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щиту государством его прав и охрану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результатами его медицинского обсле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лное информирование о возможных последствиях сдачи крови и (или) ее компонентов для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го жизни или здоровью в связи с выполнением донорской фун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ры социальной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ей 22 указанного Закона для доноров установлены следующие меры социальной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день безвозмездной сдачи крови донор обеспечивается бесплатным питанием за счет государственной медицинской организации, заготавливающей кровь и ее компон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 случае сдачи безвозмездно в течение года двух максимально допустимых доз крови, объем которых определяется врачом при медицинском обследовании, донору предоставляется право на первоочередное приобретение по месту работы или учебы путевок на санаторно-курортное леч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порядке, установленном Прави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норам, награжденным знаком «Почетный донор России», помимо перечисленных выше льгот предоста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ежегодный оплачиваемый отпуск в удобное для них время года в соответствии с трудовы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неочередное оказание медицинской помощи в государственных организациях здравоохра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ежегодная денежная выпл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ОДОЛЖИТЕЛЬНОСТЬ РАБОЧЕГО ВРЕМЕНИ ДЛЯ 14-ЛЕТНИХ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1.07.2017 № 139-ФЗ внесены изменения в Трудовой кодекс РФ, регламентирующие в том числе  продолжительность рабочего времени для 14-летних граждан, работающих в период летних каникул, а также условия заключения трудового договора с лицами в возрасте 14 - 15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 предусматривает особенности регулирования труда несовершеннолетних, устанавливая для них, в том числе, сокращенную продолжительность рабочего времени. Ранее на подростков в возрасте от 14 до 15 лет в случае их трудоустройства в период летних канику</w:t>
      </w:r>
      <w:bookmarkStart w:id="0" w:name="_GoBack"/>
      <w:bookmarkEnd w:id="0"/>
      <w:r>
        <w:rPr>
          <w:rFonts w:cs="Times New Roman" w:ascii="Times New Roman" w:hAnsi="Times New Roman"/>
          <w:sz w:val="28"/>
          <w:szCs w:val="28"/>
        </w:rPr>
        <w:t>л распространялась общая норма о продолжительности сокращенного рабочего времени, без учета дополнительных ограничений, которые предусмотрены для подростков, совмещающих работу с уче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перь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устанавливается продолжительность ежедневной работы (смены) - 4 ча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ч.ч. 2 и 3 статьи 63 ТК РФ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он вступает в силу 12 июля 2017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ЗМЕНЕНИЕ ГРАНИЦ УЧАСТКА НЕДР, ПРЕДОСТАВЛЕННЫХ В ПОЛЬЗ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8.05.2017 № 595 внесены изменения в Положение об установлении и изменении границ участков недр, предоставленных в пользование, утвержденное постановлением Правительства Российской Федерации от 3 мая 2012 г. № 42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нее действовавшая редакция Постановления допускала многократное изменение границ участка недр, предоставленного в пользование, только в сторону его умень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перь, законодателем допускается изменение границ участка недр также и в сторону увеличения, но только в определенны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ологических потребностей расширения границ участка недр без прироста запасов полезных ископаемых с учетом границ безопасного ведения горных и взрывных работ, зон охраны от вредного влияния горных разработок, зон сдвижения горных пород, контуров предохранительных целиков под природными объектами, зданиями и сооружениями, разносов бортов карьеров и разрезов и других факторов, влияющих на состояние недр и земной поверх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на нижележащей части недр за пределами участка недр, поставленные на государственный или территориальный баланс запасов полезных ископаемых, являются частью месторождения этого полезного ископаем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полнения обязательств по международным договорам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полезные ископаемые за пределами участка недр (за исключением нижележащей части недр), поставленные на баланс, являются частью месторождения этого полезного ископаем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личение границ участка недр в случае, если выявленное в процессе геологического изучения месторождение полезных ископаемых выходит за границы участка недр, предоставленного в пользование для геологического изучения с целью поисков и оценки месторождений полезных ископаемых, допускается только однократ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 вступило в действие 30 мая 2017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ВВЕДЕНИЯ ПОЛНОГО ИЛИ ЧАСТИЧНОГО ОГРАНИЧЕНИЯ РЕЖИМА ПОТРЕБЛЕНИЯ ЭЛЕКТРИЧЕСКОЙ ЭНЕРГ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4.05.2017 № 624 внесены изменения в ряд актов Правительства Российской Федерации по вопросам введения полного и (или) частичного ограничения режима потребления электрической энерг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изменениям, после вступления постановления в силу процедура введения ограничений в общем случае состоит из одного этапа (вместо трех существующих) - введения полного ограничения потребления электрической энерг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чем, для граждан - потребителей электрической энергии (за исключением граждан - потребителей коммунальной услуги по электроснабжению), ограничение потребления электрической энергии осуществляется в общем порядке, тогда как ранее для указанных лиц устанавливался специальный порядок введения огранич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ведение режима частичного ограничения потребления электрической энергии становится скорее исключением из общего правила – оно может вводиться только в отношении потребителей, ограничение режима потребления которых может привести к экономическим, экологическим или социальным последствиям, имеющих акт согласования технологической и (или) аварийной брони, до уровня соответственно технологической и (или) аварийной брони, а также в отношении потребителей, не отнесенных к указанной категории, но имеющих акт согласования технологической и (или) аварийной брони, - до уровня технологической бро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также установлен открытый перечень способов уведомления потребителей о введении ограничений потребления электрической энергии (мощности), в том числе путем направления СМС-сообщений, сообщений на адрес электронной почты, публикацией в СМИ и рядом иных способов; уточнен механизм самостоятельного ограничения потребления электрической энергии потреб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действие с 29 сентября 2017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ОБ ИЗМЕНЕНИЯХ В ИЗБИРАТЕЛЬНОМ ЗАКОНОДАТЕЛЬ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едеральный закон от 12.06.2002 № 67-ФЗ «Об основных гарантиях избирательных прав и права на участие в референдуме граждан Российской Федерации», а также в Кодекс Российской Федерации об административных правонарушениях внесены изменения (Федеральный закон от 01.06.2017 № 104-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 ст. 64 Федерального закона «Об основных гарантиях избирательных прав и права на участие в референдуме граждан Российской Федерации» дополнена п. 16 следующего содержания: при проведении выборов Президента Российской Федерации, выборов в органы государственной власти субъекта Российской Федераци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участников референдума по месту своего нахождения в установлен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ления устанавливается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С заявлением можно обратиться и через портал предоставления государствен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внесенным изменениям, избирателям больше не нужно получать открепительные удостоверения для того, чтобы проголосовать на избирательном участке не по месту своего ж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же законодателем ужесточена административная ответственность по ст. 5.22 Кодекса РФ об административных правонарушениях за незаконные выдачу и получение избирательного бюллетеня, бюллетеня для голосования на референду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вовведения вступили в законную силу с 12 июня 2017 г., за исключением норм о новом порядке формирования избирательных участков и уточнения их гран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УЖЕСТОЧЕНЫ ПРАВИЛА ПЕРЕВОЗКИ НЕСОВЕРШЕННОЛЕТНИХ ДЕТЕЙ В ЛЕГКОВОМ АВТОМОБИЛЕ И КАБИНЕ ГРУЗОВОГО АВТОМОБИ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авила дорожного движения Российской Федерации внесены изменения, в  соответствии с которыми перевозка детей в возрасте младше 7 лет в легковом автомобиле и кабине грузового автомобиля должна осуществляться с использованием детских удерживающих систем (устройств), соответствующих весу и росту ребенка (Постановление Правительства РФ от 28.06.2017 № 76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возка детей от 7 до 11 лет (включительно) -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 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запрещается оставлять в транспортном средстве на время его стоянки ребенка в возрасте младше 7 лет в отсутствии совершеннолетн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я, внесенные в Правила дорожного движения Российской Федерации вступают в действие с 12 июля 2017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МОЙКУ АВТОМОБИЛЕЙ ВНЕ УСТАНОВЛЕННЫХ ДЛЯ ЭТИХ ЦЕЛЕЙ МЕС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2 Конституции РФ каждый имеет право на благоприятную окружающую сре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нктом 2 статьи 65 Водного кодекса РФ определено, что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Водному кодексу РФ ширина водоохраной зоны рек или ручьев составляет от пятидесяти до двухсот метров, а ширина водоохранной зоны моря — пятьсот мет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этом 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ередко можно увидеть картину, когда автолюбитель моет свою машину на берегу реки. При этом водители не задумываются о том, что «наведение таким образом чистоты» является административным правонаруше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 за использование прибрежной защитной полосы водного объекта, водоохраной зоны водного объекта с нарушением ограничений хозяйственной и иной деятельности, к которой, в том числе, относится мойка автомобиля, наступает административная ответственность, предусмотренная частью 1 статьи 8.42 Кодекса РФ об административных правонаруше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ачестве санкции предусмотрен административный штраф для граждан в размере от 3000 до 4500 рублей; на должностных лиц - 8000 до 12 000 рублей; для юридических лиц штраф составляет от 200 тысяч до 400 тысяч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Times New Roman" w:cs="Times New Roman"/>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20"/>
      <w:sz w:val="28"/>
      <w:szCs w:val="28"/>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3" w:before="0" w:after="0"/>
      <w:ind w:firstLine="83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5" w:before="0" w:after="0"/>
      <w:ind w:firstLine="878"/>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7:00Z</dcterms:created>
  <dc:creator>Михаил</dc:creator>
  <dc:description/>
  <cp:keywords/>
  <dc:language>en-US</dc:language>
  <cp:lastModifiedBy>Пользователь</cp:lastModifiedBy>
  <cp:lastPrinted>2017-07-26T12:58:00Z</cp:lastPrinted>
  <dcterms:modified xsi:type="dcterms:W3CDTF">2017-07-26T10:04:00Z</dcterms:modified>
  <cp:revision>3</cp:revision>
  <dc:subject/>
  <dc:title/>
</cp:coreProperties>
</file>